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NH SÁCH HỌC SINH GIỎI MÔN TIN HỌC 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61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Ớ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GUYỄN THỊ HƯƠNG GIA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Ồ THỊ HOÀI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GUYỄN HOÀNG LAM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HAN THỊ MỸ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A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Ê VĂN C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A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0:00Z</dcterms:created>
  <dc:creator>Administrator</dc:creator>
  <dc:description/>
  <dc:language>en-US</dc:language>
  <cp:lastModifiedBy>Administrator</cp:lastModifiedBy>
  <dcterms:modified xsi:type="dcterms:W3CDTF">2013-01-07T01:54:00Z</dcterms:modified>
  <cp:revision>2</cp:revision>
  <dc:subject/>
  <dc:title/>
</cp:coreProperties>
</file>