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D&amp;ĐT KRÔNG ANA</w:t>
      </w:r>
    </w:p>
    <w:p>
      <w:pPr>
        <w:pStyle w:val="Normal"/>
        <w:tabs>
          <w:tab w:val="clear" w:pos="720"/>
          <w:tab w:val="left" w:pos="240" w:leader="none"/>
          <w:tab w:val="left" w:pos="8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TRÃI</w:t>
        <w:tab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học sinh:…………………………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sinh trường TH: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ĐỀ KIỂM TRA NĂNG LỰC MÔN TOÁN LỚP 5 HÈ 2014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Thời gian 60’ không kể thời gian phát đề)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 BÀI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Khoanh tròn vào các chữ có câu trả lời đúng  nhất (</w:t>
      </w:r>
      <w:r>
        <w:rPr>
          <w:rFonts w:cs="Times New Roman" w:ascii="Times New Roman" w:hAnsi="Times New Roman"/>
          <w:sz w:val="26"/>
          <w:szCs w:val="26"/>
        </w:rPr>
        <w:t>2 điểm)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   Cho các số  thập phân  99,6 ;  </w:t>
      </w:r>
      <w:r>
        <w:rPr>
          <w:rFonts w:cs="Times New Roman" w:ascii="Times New Roman" w:hAnsi="Times New Roman"/>
          <w:bCs/>
          <w:sz w:val="26"/>
          <w:szCs w:val="26"/>
        </w:rPr>
        <w:t>54,1</w:t>
      </w:r>
      <w:r>
        <w:rPr>
          <w:rFonts w:cs="Times New Roman" w:ascii="Times New Roman" w:hAnsi="Times New Roman"/>
          <w:sz w:val="26"/>
          <w:szCs w:val="26"/>
        </w:rPr>
        <w:t xml:space="preserve">;   </w:t>
      </w:r>
      <w:r>
        <w:rPr>
          <w:rFonts w:cs="Times New Roman" w:ascii="Times New Roman" w:hAnsi="Times New Roman"/>
          <w:bCs/>
          <w:sz w:val="26"/>
          <w:szCs w:val="26"/>
        </w:rPr>
        <w:t>11,5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Fonts w:cs="Times New Roman" w:ascii="Times New Roman" w:hAnsi="Times New Roman"/>
          <w:bCs/>
          <w:sz w:val="26"/>
          <w:szCs w:val="26"/>
        </w:rPr>
        <w:t>9,969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hập phân bé nhất là: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99,6</w:t>
        <w:tab/>
        <w:t>b.</w:t>
      </w:r>
      <w:r>
        <w:rPr>
          <w:rFonts w:cs="Times New Roman" w:ascii="Times New Roman" w:hAnsi="Times New Roman"/>
          <w:bCs/>
          <w:sz w:val="26"/>
          <w:szCs w:val="26"/>
        </w:rPr>
        <w:t>54,1</w:t>
      </w:r>
      <w:r>
        <w:rPr>
          <w:rFonts w:cs="Times New Roman" w:ascii="Times New Roman" w:hAnsi="Times New Roman"/>
          <w:sz w:val="26"/>
          <w:szCs w:val="26"/>
        </w:rPr>
        <w:tab/>
        <w:t>c.</w:t>
      </w:r>
      <w:r>
        <w:rPr>
          <w:rFonts w:cs="Times New Roman" w:ascii="Times New Roman" w:hAnsi="Times New Roman"/>
          <w:bCs/>
          <w:sz w:val="26"/>
          <w:szCs w:val="26"/>
        </w:rPr>
        <w:t>11,5</w:t>
      </w: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9,969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   35% của 60 là: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</w:r>
      <w:r>
        <w:rPr>
          <w:rFonts w:cs="Times New Roman" w:ascii="Times New Roman" w:hAnsi="Times New Roman"/>
          <w:bCs/>
          <w:sz w:val="26"/>
          <w:szCs w:val="26"/>
        </w:rPr>
        <w:t>210</w:t>
      </w:r>
      <w:r>
        <w:rPr>
          <w:rFonts w:cs="Times New Roman" w:ascii="Times New Roman" w:hAnsi="Times New Roman"/>
          <w:sz w:val="26"/>
          <w:szCs w:val="26"/>
        </w:rPr>
        <w:tab/>
        <w:t>b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ab/>
        <w:t>c.</w:t>
      </w:r>
      <w:r>
        <w:rPr>
          <w:rFonts w:cs="Times New Roman" w:ascii="Times New Roman" w:hAnsi="Times New Roman"/>
          <w:bCs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25,5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  Phép tính 5,02 : 0,01 có kết quả là bao nhiêu?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670" w:leader="none"/>
          <w:tab w:val="left" w:pos="8460" w:leader="none"/>
        </w:tabs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5,002       </w:t>
        <w:tab/>
        <w:t>b. 502</w:t>
        <w:tab/>
        <w:t xml:space="preserve">      c. 50,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d. 1,502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67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4 Một bể nước hình hộp chữ nhật có chiều dài 2m, chiều rộng 1,5m, chiều cao 1,5m.Thể tích của bể nước là:</w:t>
        <w:tab/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a. 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b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c. 4,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,0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 Đặt tính rồi tính: (</w:t>
      </w:r>
      <w:r>
        <w:rPr>
          <w:rFonts w:cs="Times New Roman" w:ascii="Times New Roman" w:hAnsi="Times New Roman"/>
          <w:sz w:val="26"/>
          <w:szCs w:val="26"/>
        </w:rPr>
        <w:t>1.5 điểm)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4395" w:leader="none"/>
          <w:tab w:val="left" w:pos="864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180</wp:posOffset>
                </wp:positionH>
                <wp:positionV relativeFrom="paragraph">
                  <wp:posOffset>222885</wp:posOffset>
                </wp:positionV>
                <wp:extent cx="635" cy="159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3.4pt;margin-top:1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352425</wp:posOffset>
                </wp:positionV>
                <wp:extent cx="180848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2pt;margin-top:27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</wp:posOffset>
                </wp:positionV>
                <wp:extent cx="1945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45pt;margin-top:1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/4 phút 30 giây + 6 phút 35 giây</w:t>
        <w:tab/>
        <w:t xml:space="preserve">         </w:t>
        <w:tab/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4395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b/ 7 ngày 2 giờ : 5    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4395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/8,6  -  3,26</w:t>
        <w:tab/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67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>.(2 điểm)   a) Tìm y: (1điểm)                 b)Tính bằng cách thuận tiện nhất (1 điểm)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567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1,35  -  y  =  3,5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518410" cy="2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4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13,5  +  1,25  x  7  - 12,25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>.(2 đ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ột người đi xe máy từ A đến B với vận tốc 32km/giờ thì mất 3 giờ 30 phút.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Tính độ dài quãng đường người đi xe máy đã đi.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ũng trên quãng đường đó, một ô tô đi từ B về A mất 2 giờ thì ô tô  sẽ đi với vận tốc là bao nhiêu km/giờ?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1522095" cy="171386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713960"/>
                          <a:chOff x="0" y="0"/>
                          <a:chExt cx="1522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171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72760"/>
                            <a:ext cx="966960" cy="547920"/>
                          </a:xfrm>
                          <a:prstGeom prst="rightArrow">
                            <a:avLst>
                              <a:gd name="adj1" fmla="val 50000"/>
                              <a:gd name="adj2" fmla="val 4412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.45pt;width:119.85pt;height:134.95pt" coordorigin="8460,69" coordsize="2397,2699">
                <v:oval id="shape_0" fillcolor="white" stroked="t" o:allowincell="f" style="position:absolute;left:8460;top:69;width:2396;height:26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951;top:971;width:1522;height:862;mso-wrap-style:none;v-text-anchor:middle" type="_x0000_t13"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Câu 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202057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6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75pt;margin-top:7pt;width:159.0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(1.5 đ) Một biển báo giao thông dạng hình tròn có bán kính 30cm và một hình mũi tên nằm trong hình tròn ( như hình vẽ) Diện tích phần mũi tên bằng 20% diện tích hình tròn. Tính tích diện còn lại của biển báo giao thô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873885" cy="1767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39.15pt;mso-wrap-distance-left:9.05pt;mso-wrap-distance-right:9.05pt;mso-wrap-distance-top:0pt;mso-wrap-distance-bottom:0pt;margin-top: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177800</wp:posOffset>
                </wp:positionV>
                <wp:extent cx="1270" cy="47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95pt;margin-top:14pt;width:0.1pt;height:37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7065</wp:posOffset>
                </wp:positionH>
                <wp:positionV relativeFrom="paragraph">
                  <wp:posOffset>388620</wp:posOffset>
                </wp:positionV>
                <wp:extent cx="914400" cy="914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.95pt;margin-top:30.6pt;width:71.95pt;height:71.95pt;mso-wrap-style:none;v-text-anchor:middle"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 xml:space="preserve">6.(1 Tính tổng  S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ÀI LÀM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ÁP ÁN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. Khoanh tròn vào các chữ có câu trả lời đúng  nhất (</w:t>
      </w:r>
      <w:r>
        <w:rPr>
          <w:rFonts w:cs="Times New Roman" w:ascii="Times New Roman" w:hAnsi="Times New Roman"/>
          <w:sz w:val="28"/>
          <w:szCs w:val="28"/>
        </w:rPr>
        <w:t>2 điểm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  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t>9,969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c.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 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670" w:leader="none"/>
          <w:tab w:val="left" w:pos="846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502</w:t>
        <w:tab/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67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3060" w:leader="none"/>
          <w:tab w:val="left" w:pos="594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c. 4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left" w:pos="600" w:leader="none"/>
          <w:tab w:val="left" w:pos="5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 Đặt tính rồi tính: (</w:t>
      </w:r>
      <w:r>
        <w:rPr>
          <w:rFonts w:cs="Times New Roman" w:ascii="Times New Roman" w:hAnsi="Times New Roman"/>
          <w:sz w:val="28"/>
          <w:szCs w:val="28"/>
        </w:rPr>
        <w:t>1.5 điểm)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4395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180</wp:posOffset>
                </wp:positionH>
                <wp:positionV relativeFrom="paragraph">
                  <wp:posOffset>222885</wp:posOffset>
                </wp:positionV>
                <wp:extent cx="1270" cy="1597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4pt;margin-top:17.55pt;width:0.1pt;height:125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352425</wp:posOffset>
                </wp:positionV>
                <wp:extent cx="1809115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720" cy="7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2pt;margin-top:27.75pt;width:142.45pt;height:0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a/</w:t>
      </w:r>
      <w:r>
        <w:rPr>
          <w:rFonts w:cs="Times New Roman" w:ascii="Times New Roman" w:hAnsi="Times New Roman"/>
          <w:sz w:val="28"/>
          <w:szCs w:val="28"/>
        </w:rPr>
        <w:t>4 phút 30 giây + 6 phút 35 giây</w:t>
        <w:tab/>
        <w:t xml:space="preserve">        b/ 7 ngày 2 giờ : 5</w:t>
        <w:tab/>
        <w:t>c/8,6  -  3,26</w:t>
        <w:tab/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</wp:posOffset>
                </wp:positionV>
                <wp:extent cx="194500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45pt;margin-top:1.05pt;width:153.1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. . . . = 11 </w:t>
      </w:r>
      <w:r>
        <w:rPr>
          <w:rFonts w:cs="Times New Roman" w:ascii="Times New Roman" w:hAnsi="Times New Roman"/>
          <w:sz w:val="28"/>
          <w:szCs w:val="28"/>
        </w:rPr>
        <w:t xml:space="preserve">phút 5 giây </w:t>
      </w:r>
      <w:r>
        <w:rPr>
          <w:rFonts w:cs="Times New Roman" w:ascii="Times New Roman" w:hAnsi="Times New Roman"/>
        </w:rPr>
        <w:t xml:space="preserve"> . . . . . . . . . . . . . . . . . . . . . .= 1 ngày 5,2 giờ . . . . . . . . . . . . . . .= 5,34 . . . . . . . . . . . . . . . 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670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Câu  3</w:t>
      </w:r>
      <w:r>
        <w:rPr>
          <w:rFonts w:cs="Times New Roman" w:ascii="Times New Roman" w:hAnsi="Times New Roman"/>
          <w:sz w:val="28"/>
          <w:szCs w:val="28"/>
        </w:rPr>
        <w:t>. a) Tìm y: (1điểm)</w:t>
        <w:tab/>
        <w:t xml:space="preserve">                            b)Tính bằng cách thuận tiện nhất (1 điểm)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  <w:tab w:val="left" w:pos="567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,35  -  y  =  3,5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3,5  +  1,25  x  7  - 12,25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276"/>
        <w:rPr/>
      </w:pPr>
      <w:r>
        <w:rPr>
          <w:rFonts w:cs="Times New Roman" w:ascii="Times New Roman" w:hAnsi="Times New Roman"/>
        </w:rPr>
        <w:t>. . . . . . y = 21,35 – 3,5. . . . . . . . . . . . . . . . . . . . . . . . . . . . .= 13,5 + 8,75 – 12,5 . . . . . . . . . . . . . . . . . . . . . . . . . . . . . . . . . y = 17,85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 =. 22,25 – 12,5 =. 9,75 . .  . . . . . . . . . . . . . . . . . . . . . . 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BÀI GIẢI . . . . . . . . . . . . . . . . . . . . . . . . . . . . . . . . . . . . . . . 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rPr/>
      </w:pPr>
      <w:r>
        <w:rPr>
          <w:rFonts w:cs="Times New Roman" w:ascii="Times New Roman" w:hAnsi="Times New Roman"/>
        </w:rPr>
        <w:t>. Đổi .</w:t>
      </w:r>
      <w:r>
        <w:rPr>
          <w:rFonts w:cs="Times New Roman" w:ascii="Times New Roman" w:hAnsi="Times New Roman"/>
          <w:sz w:val="28"/>
          <w:szCs w:val="28"/>
        </w:rPr>
        <w:t>3 giờ 30 phút = 3,5 giờ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Độ dài quãng đường người đi xe máy đã đi là: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x 3,5 = 112(km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z w:val="28"/>
          <w:szCs w:val="28"/>
        </w:rPr>
        <w:t>vận tốc của ô tô là: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:2 = 56(km/h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ĐS: a/</w:t>
      </w:r>
      <w:r>
        <w:rPr>
          <w:rFonts w:cs="Times New Roman" w:ascii="Times New Roman" w:hAnsi="Times New Roman"/>
        </w:rPr>
        <w:t>112(km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1522095" cy="155321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553040"/>
                          <a:chOff x="0" y="0"/>
                          <a:chExt cx="152208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155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19480"/>
                            <a:ext cx="966960" cy="496440"/>
                          </a:xfrm>
                          <a:prstGeom prst="rightArrow">
                            <a:avLst>
                              <a:gd name="adj1" fmla="val 50000"/>
                              <a:gd name="adj2" fmla="val 486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45pt;width:119.85pt;height:122.3pt" coordorigin="8460,89" coordsize="2397,2446">
                <v:oval id="shape_0" fillcolor="white" stroked="t" o:allowincell="f" style="position:absolute;left:8460;top:89;width:2396;height:2445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oval>
                <v:shape id="shape_0" fillcolor="white" stroked="t" o:allowincell="f" style="position:absolute;left:8951;top:907;width:1522;height:781;mso-wrap-style:none;v-text-anchor:middle" type="_x0000_t13"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/56(km/h)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28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202057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6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75pt;margin-top:7pt;width:159.0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873885" cy="1767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39.15pt;mso-wrap-distance-left:9.05pt;mso-wrap-distance-right:9.05pt;mso-wrap-distance-top:0pt;mso-wrap-distance-bottom:0pt;margin-top: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6360" w:leader="none"/>
          <w:tab w:val="left" w:pos="8460" w:leader="none"/>
        </w:tabs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165</wp:posOffset>
                </wp:positionH>
                <wp:positionV relativeFrom="paragraph">
                  <wp:posOffset>177800</wp:posOffset>
                </wp:positionV>
                <wp:extent cx="1270" cy="474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95pt;margin-top:14pt;width:0.1pt;height:37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065</wp:posOffset>
                </wp:positionH>
                <wp:positionV relativeFrom="paragraph">
                  <wp:posOffset>388620</wp:posOffset>
                </wp:positionV>
                <wp:extent cx="914400" cy="9144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.95pt;margin-top:30.6pt;width:71.95pt;height:71.95pt;mso-wrap-style:none;v-text-anchor:middle"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. . . . . . . . . . . . . . . . . . . . . . . . . . . . . . . . . . BÀI GIẢI . . . . . . . . . . . . . . . . . . . . . . . . . . . . . . .  Diện tích hình tròn là:. . . . . . . . . . . . . . . . . . . . . . . . . . . . . . . . . . . . . . . . . . . . . . . . . . 30x30x3,14= 2826(cm2) . . . . . . . . . . . . . . . . . . . . . . . . . . . . . . . . . . . . . . . . . . . . . . .Diện tích của mũi tên là: . . . . . . . . . . . . . . . . . . . . . . . . . . . . . . . . . . . . . . . . . . . . . . .  20:100x 2826= 565,2.(cm2)  . . . . . . . . . . . . . . . . . . . . . . . . . . . . . . . . . . . . . . . . . . .  Diện tích còn lại của biển báo là:. . . . . . . . . . . . . . . . . . . . . . . . . . . . . . . . . . . . . . . . .  2826 – 565,2 = 2260,8(cm2)   . . . . . . . . . . . . . . . . . . . . . . . . . . . . . . . . . . . . . . . . . . . . . . . . . . . . . . . . . . . . . . . . . . . . . ĐS:.2260,8.(cm2)    . . . . . . . . . . . . . . . . . .. </w:t>
      </w: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 xml:space="preserve">6.(1 Tính tổng  S 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9:00Z</dcterms:created>
  <dc:creator>User</dc:creator>
  <dc:description/>
  <cp:keywords/>
  <dc:language>en-US</dc:language>
  <cp:lastModifiedBy>Microsoft</cp:lastModifiedBy>
  <cp:lastPrinted>2014-06-20T09:07:00Z</cp:lastPrinted>
  <dcterms:modified xsi:type="dcterms:W3CDTF">2014-06-20T01:23:00Z</dcterms:modified>
  <cp:revision>69</cp:revision>
  <dc:subject/>
  <dc:title>PHÒNG GIÁO DỤC QUẬN 1</dc:title>
</cp:coreProperties>
</file>